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7705</wp:posOffset>
            </wp:positionH>
            <wp:positionV relativeFrom="paragraph">
              <wp:posOffset>-625475</wp:posOffset>
            </wp:positionV>
            <wp:extent cx="607060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  <w:lang w:val="es-MX"/>
        </w:rPr>
        <w:t>LIDERAZGO FEMENI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/>
        <w:t xml:space="preserve">Al discutir el rol que las mujeres  pueden  desempeñar en las organizaciones, escuche “Siempre tuve que ser excelente en todo y me molesta ver gente que no se esfuerza. En la actualidad en muchas empresas se tolera la mediocridad”. </w:t>
      </w:r>
    </w:p>
    <w:p>
      <w:pPr>
        <w:pStyle w:val="TextBody"/>
        <w:jc w:val="both"/>
        <w:rPr/>
      </w:pPr>
      <w:r>
        <w:rPr/>
        <w:t xml:space="preserve">Este fenómeno desafortunado trae como resultado un crecimiento estancado en las organizaciones y continuará así al menos que las </w:t>
      </w:r>
      <w:r>
        <w:rPr>
          <w:i/>
        </w:rPr>
        <w:t>exigencias de   disciplina, dedicación y calidad  aumente en todos los negoci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spero que el espíritu actual de la mujer produzca un cambio. Las mujeres que conozco que llegaron a la cima lo hicieron   sobre la base del trabajo duro y con un compromiso muy fuerte Creo que se puede observar un cambio positivo  de actitud en aquellas que sobrevivieron y tuvieron éxito en empresas. Hay mayor espíritu de libertad y logro en  este grupo  del que se encuentra entre los hombres. Espero que este espíritu sirva de combustible para una nueva revolución en los negocios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Parece que  llego el momento para que las mujeres gerentas (y no gerentes) presionen por los cambios. Hoy en día se necesita una nueva clase de liderazgo, que autoriza y desafía  a las personas a </w:t>
      </w:r>
      <w:r>
        <w:rPr>
          <w:i/>
          <w:sz w:val="24"/>
          <w:lang w:val="es-MX"/>
        </w:rPr>
        <w:t>buscar soluciones nuevas,  desarrollar la creatividad al máximo, fijar metas altas de calidad por los servicios que se prestan o los productos que se producen</w:t>
      </w:r>
      <w:r>
        <w:rPr>
          <w:sz w:val="24"/>
          <w:lang w:val="es-MX"/>
        </w:rPr>
        <w:t xml:space="preserve">. Los lideres de hoy deben ser más que jueces de la calidad  de los trabajos de los otros, deben guiar  a la organización con su ejemplo y demostrando que un trabajo con calidad hace la diferencia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sde siempre las lideres femeninas  trabajan mucho para ganar el respeto y la confianza de sus colegas y  empresa, por medio del rendimiento de alta calidad. Mientras otros utilizan estrategias y manipulación para  salir adelante, ellas utilizaron capacidades y energía para saltar las vallas  y  llegar al éxito. Este compromiso de  calidad  puede ayudar a muchas empresas  que trastabillan, además de reconstruir la confianza  del país en el liderazgo corporativo  al situar a la excelencia en el rendimiento antes que la astucia política.</w:t>
      </w:r>
    </w:p>
    <w:p>
      <w:pPr>
        <w:pStyle w:val="Textoindependiente2"/>
        <w:rPr/>
      </w:pPr>
      <w:r>
        <w:rPr/>
        <w:t xml:space="preserve">Por ultimo no olvidemos que por encima del hombre o la mujer se encuentra la condición del ser humano por lo tanto no es cuestión de sexo sino de sesos, de sentimientos  para lograr nuestras metas. </w:t>
      </w:r>
    </w:p>
    <w:p>
      <w:pPr>
        <w:pStyle w:val="Textoindependiente2"/>
        <w:jc w:val="center"/>
        <w:rPr/>
      </w:pPr>
      <w:r>
        <w:rPr/>
        <w:t>PARA SER GRANDES HAY QUE IR HASTA DONDE PARECE IMPOSIBLE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  <w:t xml:space="preserve">                     </w:t>
      </w:r>
      <w:r>
        <w:rPr>
          <w:i/>
        </w:rPr>
        <w:t>Mabel Ghirardi</w:t>
      </w:r>
    </w:p>
    <w:p>
      <w:pPr>
        <w:pStyle w:val="Textoindependiente2"/>
        <w:jc w:val="left"/>
        <w:rPr/>
      </w:pPr>
      <w:r>
        <w:rPr/>
        <w:t>Analista en Organización de Empresas</w:t>
      </w:r>
    </w:p>
    <w:p>
      <w:pPr>
        <w:pStyle w:val="Textoindependiente2"/>
        <w:jc w:val="left"/>
        <w:rPr/>
      </w:pPr>
      <w:r>
        <w:rPr/>
        <w:t>mgconsasoc@infovia.com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40:00Z</dcterms:created>
  <dc:creator>MG CONSULTORES ASOCIADOS</dc:creator>
  <dc:description/>
  <dc:language>en-US</dc:language>
  <cp:lastModifiedBy>xxxx</cp:lastModifiedBy>
  <dcterms:modified xsi:type="dcterms:W3CDTF">2005-06-21T23:40:00Z</dcterms:modified>
  <cp:revision>2</cp:revision>
  <dc:subject/>
  <dc:title>LIDERAZGO FEMENINO</dc:title>
</cp:coreProperties>
</file>