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  <w:u w:val="single"/>
        </w:rPr>
        <w:t xml:space="preserve">La venta profesional: "crear confianza en el cliente".                                 </w:t>
      </w:r>
      <w:r>
        <w:rPr/>
        <w:object w:dxaOrig="162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0.75pt" filled="f" o:ole="">
            <v:imagedata r:id="rId3" o:title=""/>
          </v:shape>
          <o:OLEObject Type="Embed" ProgID="" ShapeID="ole_rId2" DrawAspect="Content" ObjectID="_1974690658" r:id="rId2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Usted necesita identificarse con ellos, entenderlos y lo más importante hacerles saber que los entiende. El objetivo final es venderles una vez y que sigan comprando, generando una relación vitalicia,  y que recomienden su producto a otro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Suena bien.... pero como lo logramos?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Fundamentalmente, como vendedores debemos hacer 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nuestra tarea, actividad tediosa, pero nadie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puede hacerla por nosotros</w:t>
      </w:r>
      <w:r>
        <w:rPr>
          <w:rFonts w:cs="Arial" w:ascii="Arial" w:hAnsi="Arial"/>
          <w:i/>
          <w:iCs/>
          <w:color w:val="808080"/>
          <w:sz w:val="20"/>
          <w:szCs w:val="20"/>
        </w:rPr>
        <w:t>: evaluar continuamente: nuestros conocimientos  del producto/ servicio, posicionamiento de la Empresa que representamos , qué hace la competencia en nuestro territorio de trabajo y la efectividad de las estrategias de ventas que desarrollamos en cada contacto con el cliente, entre otro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Pero nada de esto funcionaria, sino generamos confianza en él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Crear confianza en el cliente, es realmente un tema que deberá aprender en forma continua. Cómo? Con paciencia, practica y disciplina. En cada contacto con el cliente, comenzaremos a evaluar si me cree o no. Sin confianza y una relación de armonía con el , nuestra "  cosecha será muy pobre"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Inspirar confianza es el ingrediente necesario para tener éxito en venta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Para ello, debemos entrenarnos para </w:t>
      </w: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entender las necesidades del cliente, preguntar, escuchar activamente, observar, sin egoísmos, haciendo sentir un verdadero interés en su problema. El cliente debe sentir que nos interesamos en él...¡¡¡de verdad!!!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 xml:space="preserve">Crear confianza en el cliente: fácil de decirlo, per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ES_tradnl"/>
        </w:rPr>
        <w:t xml:space="preserve">hacerlo depende de ustedes. </w:t>
      </w: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No mentir, no engañar y con la   mentalidad fuerte para considerar primero al  cliente, incluso ante nuestros interes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Intentémoslo, su sincero interés ayuda a comprender la necesidad o problema del cliente, comenzando así a construir una relación vitalici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Ahora solo depende de usted!!!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Prof. Hugo Oregu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MG Consultores Asociados- Dpto. de Capacitación Continu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  <w:effect w:val="blinkBackground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www.mgargentina.com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808080"/>
          <w:sz w:val="20"/>
          <w:szCs w:val="20"/>
          <w:effect w:val="blinkBackground"/>
        </w:rPr>
      </w:pPr>
      <w:r>
        <w:rPr>
          <w:rFonts w:cs="Arial" w:ascii="Verdana" w:hAnsi="Verdana"/>
          <w:i/>
          <w:iCs/>
          <w:color w:val="808080"/>
          <w:sz w:val="20"/>
          <w:szCs w:val="20"/>
          <w:effect w:val="blinkBackground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2:00Z</dcterms:created>
  <dc:creator>horegui</dc:creator>
  <dc:description/>
  <dc:language>en-US</dc:language>
  <cp:lastModifiedBy>horegui</cp:lastModifiedBy>
  <dcterms:modified xsi:type="dcterms:W3CDTF">2009-08-31T12:22:00Z</dcterms:modified>
  <cp:revision>2</cp:revision>
  <dc:subject/>
  <dc:title>La venta profesional: "crear confianza en el cliente"</dc:title>
</cp:coreProperties>
</file>