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color w:val="2F2F2F"/>
          <w:sz w:val="17"/>
          <w:szCs w:val="17"/>
        </w:rPr>
      </w:pPr>
      <w:r>
        <w:rPr>
          <w:rFonts w:cs="Tahoma" w:ascii="Tahoma" w:hAnsi="Tahoma"/>
          <w:color w:val="2F2F2F"/>
          <w:sz w:val="17"/>
          <w:szCs w:val="17"/>
        </w:rPr>
        <w:t>En la Ciudad de Rosario</w:t>
      </w:r>
    </w:p>
    <w:p>
      <w:pPr>
        <w:pStyle w:val="Normal"/>
        <w:spacing w:lineRule="atLeast" w:line="240"/>
        <w:rPr>
          <w:rFonts w:ascii="Tahoma" w:hAnsi="Tahoma" w:cs="Tahoma"/>
          <w:color w:val="2F2F2F"/>
          <w:sz w:val="17"/>
          <w:szCs w:val="17"/>
        </w:rPr>
      </w:pPr>
      <w:r>
        <w:rPr>
          <w:rFonts w:cs="Tahoma" w:ascii="Tahoma" w:hAnsi="Tahoma"/>
          <w:color w:val="2F2F2F"/>
          <w:sz w:val="17"/>
          <w:szCs w:val="17"/>
        </w:rPr>
        <w:t xml:space="preserve">CAPPIELLO ASISTIÓ A LA 6º MARATÓN POR LA VIDA </w:t>
      </w:r>
    </w:p>
    <w:p>
      <w:pPr>
        <w:pStyle w:val="Normal"/>
        <w:spacing w:lineRule="atLeast" w:line="240"/>
        <w:rPr>
          <w:rFonts w:ascii="Tahoma" w:hAnsi="Tahoma" w:cs="Tahoma"/>
          <w:color w:val="2F2F2F"/>
          <w:sz w:val="17"/>
          <w:szCs w:val="17"/>
        </w:rPr>
      </w:pPr>
      <w:r>
        <w:rPr>
          <w:rFonts w:cs="Tahoma" w:ascii="Tahoma" w:hAnsi="Tahoma"/>
          <w:color w:val="2F2F2F"/>
          <w:sz w:val="17"/>
          <w:szCs w:val="17"/>
        </w:rPr>
        <w:t>El Ministro de Salud de la provincia, Miguel Ángel Cappiello, agradeció a la población por su solidaridad y acompañamiento y lo propio hizo con los más de 700 inscriptos que participaron el pasado domingo en la ciudad de Rosario de la Sexta Maratón por la Vida "Seamos Donantes de Órganos" que se desarrolló en el circuito del estadio municipal Jorge Newbery.</w:t>
      </w:r>
      <w:r>
        <w:rPr>
          <w:rFonts w:cs="Tahoma" w:ascii="Tahoma" w:hAnsi="Tahoma"/>
          <w:color w:val="2F2F2F"/>
          <w:sz w:val="17"/>
          <w:szCs w:val="17"/>
        </w:rPr>
        <w:br w:type="textWrapping" w:clear="all"/>
      </w:r>
    </w:p>
    <w:p>
      <w:pPr>
        <w:pStyle w:val="Normal"/>
        <w:spacing w:lineRule="atLeast" w:line="240"/>
        <w:rPr>
          <w:rFonts w:ascii="Tahoma" w:hAnsi="Tahoma" w:cs="Tahoma"/>
          <w:color w:val="2F2F2F"/>
          <w:sz w:val="17"/>
          <w:szCs w:val="17"/>
        </w:rPr>
      </w:pPr>
      <w:r>
        <w:rPr>
          <w:rFonts w:cs="Tahoma" w:ascii="Tahoma" w:hAnsi="Tahoma"/>
          <w:color w:val="2F2F2F"/>
          <w:sz w:val="17"/>
          <w:szCs w:val="17"/>
        </w:rPr>
        <w:t xml:space="preserve">Autor: </w:t>
      </w:r>
      <w:r>
        <w:rPr>
          <w:rFonts w:cs="Tahoma" w:ascii="Tahoma" w:hAnsi="Tahoma"/>
          <w:b/>
          <w:bCs/>
          <w:color w:val="2F2F2F"/>
          <w:sz w:val="17"/>
          <w:szCs w:val="17"/>
        </w:rPr>
        <w:t>Agenciafe</w:t>
      </w:r>
      <w:r>
        <w:rPr>
          <w:rFonts w:cs="Tahoma" w:ascii="Tahoma" w:hAnsi="Tahoma"/>
          <w:color w:val="2F2F2F"/>
          <w:sz w:val="17"/>
          <w:szCs w:val="17"/>
        </w:rPr>
        <w:t xml:space="preserve"> · Fuente: </w:t>
      </w:r>
      <w:r>
        <w:rPr>
          <w:rFonts w:cs="Tahoma" w:ascii="Tahoma" w:hAnsi="Tahoma"/>
          <w:b/>
          <w:bCs/>
          <w:color w:val="2F2F2F"/>
          <w:sz w:val="17"/>
          <w:szCs w:val="17"/>
        </w:rPr>
        <w:t>Agenciafe/Prensa Secretaría de Comunicación Social</w:t>
      </w:r>
    </w:p>
    <w:p>
      <w:pPr>
        <w:pStyle w:val="Normal"/>
        <w:spacing w:lineRule="atLeast" w:line="240"/>
        <w:rPr>
          <w:rFonts w:ascii="Tahoma" w:hAnsi="Tahoma" w:cs="Tahoma"/>
          <w:color w:val="2F2F2F"/>
          <w:sz w:val="17"/>
          <w:szCs w:val="17"/>
        </w:rPr>
      </w:pPr>
      <w:r>
        <w:rPr>
          <w:rFonts w:cs="Tahoma" w:ascii="Tahoma" w:hAnsi="Tahoma"/>
          <w:color w:val="2F2F2F"/>
          <w:sz w:val="17"/>
          <w:szCs w:val="17"/>
        </w:rPr>
        <w:br w:type="textWrapping" w:clear="all"/>
      </w:r>
    </w:p>
    <w:p>
      <w:pPr>
        <w:pStyle w:val="Normal"/>
        <w:rPr/>
      </w:pPr>
      <w:r>
        <w:rPr>
          <w:rFonts w:cs="Tahoma" w:ascii="Tahoma" w:hAnsi="Tahoma"/>
          <w:color w:val="2F2F2F"/>
          <w:sz w:val="17"/>
          <w:szCs w:val="17"/>
          <w:lang w:val="es-ES" w:eastAsia="es-ES"/>
        </w:rPr>
        <w:t xml:space="preserve">Con un trayecto de 10 kilómetros en distintas categorías, la maratón fue organizada en forma conjunta por el Centro Único de Ablación e Implante de Órganos (Cudaio) y la empresa de Emergencia Cardiocoronaria ECCO. </w:t>
        <w:br/>
        <w:br/>
        <w:t xml:space="preserve">La largada de la prueba integrativa estuvo a cargo del ministro Cappiello, y su fiscalización de la Asociación Rosarina de Deportes Amateurs (ARDA), alcanzando un notable éxito, teniendo en cuenta el objetivo que la propició, destacándose que muchos de los participantes son oriundos de poblaciones del interior, así como de las provincias de Buenos Aires, Entre Ríos. </w:t>
        <w:br/>
        <w:br/>
        <w:t xml:space="preserve">Según lo recordó la titular del Cudaio, María Ferreyra, la prueba integrativa fue declarada de interés provincial, mediante Decreto Nº 1992/10 y se cumplió en el marco de las actividades programadas para el mes de noviembre, durante el que se conmemorará la Donación de Órganos y de Sangre para el Trasplante en Santa Fe, que fuera declarado por la ley 10.784, artículo 57, como "acto supremo de solidaridad y caridad". </w:t>
        <w:br/>
        <w:br/>
        <w:t xml:space="preserve">DIFUSIÓN Y CONCIENTIZACIÓN </w:t>
        <w:br/>
        <w:br/>
        <w:t xml:space="preserve">Con tal motivo, en las adyacencias del circuito municipal Jorge Newbery fueron instaladas, durante la mañana del domingo, mesas con promotores dispuestos por el Cudaio difundiendo el sentido de la donación y concientizando sobre la significación de tan altruista decisión, distribuyéndose material informativo. </w:t>
        <w:br/>
        <w:br/>
        <w:t xml:space="preserve">También, el organismo instaló los sábados previos un stand en la Plaza Pringles de 10 a 13, de carácter informativo, con actas de donación, informando a la población y respondiendo a sus consultas. </w:t>
        <w:br/>
        <w:br/>
        <w:t xml:space="preserve">Asimismo y juntamente con la empresa de emergencia cardiocoronaria Ecco, el Cudaio efectuó una amplia invitación a participar de la Maratón por la Vida, dando continuidad a las acciones que se llevan adelante para la promoción de la donación y trasplante de órganos. </w:t>
        <w:br/>
        <w:br/>
        <w:t xml:space="preserve">La prueba se cumplió con gran éxito, superando, superando los 700 deportistas que se solidarizaron con el evento y plasmaron su apoyo acompañando la jornada deportiva. </w:t>
        <w:br/>
        <w:br/>
        <w:t xml:space="preserve">Por su parte, el gerente de ECCO, Hugo Oregui, indicó que durante los días previos se trabajo fuertemente en la convocatoria y difusión propendiendo a la participación masiva dado el fin perseguido y en la capacitación de voluntarios para colaborar en la prueba. </w:t>
        <w:br/>
        <w:br/>
      </w:r>
      <w:r>
        <w:rPr>
          <w:rStyle w:val="StrongEmphasis"/>
          <w:rFonts w:cs="Tahoma" w:ascii="Tahoma" w:hAnsi="Tahoma"/>
          <w:color w:val="2F2F2F"/>
          <w:sz w:val="17"/>
          <w:szCs w:val="17"/>
          <w:lang w:val="es-ES" w:eastAsia="es-ES"/>
        </w:rPr>
        <w:t xml:space="preserve">En ese sentido, puso de relieve el aporte y colaboración que también prestaron el Rotary Club y MG Marcketing Social en todas las acciones relacionadas con la competencia y sus objetivos. </w:t>
      </w:r>
      <w:r>
        <w:rPr>
          <w:rFonts w:cs="Tahoma" w:ascii="Tahoma" w:hAnsi="Tahoma"/>
          <w:b/>
          <w:bCs/>
          <w:color w:val="2F2F2F"/>
          <w:sz w:val="17"/>
          <w:szCs w:val="17"/>
          <w:lang w:val="es-ES" w:eastAsia="es-ES"/>
        </w:rPr>
        <w:br/>
      </w:r>
      <w:r>
        <w:rPr>
          <w:rFonts w:cs="Tahoma" w:ascii="Tahoma" w:hAnsi="Tahoma"/>
          <w:color w:val="2F2F2F"/>
          <w:sz w:val="17"/>
          <w:szCs w:val="17"/>
          <w:lang w:val="es-ES" w:eastAsia="es-ES"/>
        </w:rPr>
        <w:br/>
        <w:t xml:space="preserve">"CONCIENCIA Y CONDUCTA PARA COMPARTIR" </w:t>
        <w:br/>
        <w:t xml:space="preserve">"La decisión de donar órganos se ve favorecida dentro de cada familia y en la sociedad toda cuando existe una actitud donante, una conciencia y una conducta de compartir y participar en la resolución de problemas que son de nuestra comunidad, actitud que muchas veces se ve obstaculizada por el desconocimiento, la desconfianza y por temores infundados", señalaron desde el Cudaio. </w:t>
        <w:br/>
        <w:t xml:space="preserve">Para sustentar esta tarea, el Cudaio desarrolla tareas de promoción invitando a la comunidad a informarse y tomar una decisión que puede salvar vidas, ya que la donación es una decisión que se toma en vida. </w:t>
        <w:br/>
        <w:t>Al respecto, la titular del Cudaio, María Ferreyra, precisó que el organismo forma parte del sistema nacional centralizado del Instituto Nacional Central Único Coordinador de Ablación e Implante (Incucai).</w:t>
      </w:r>
    </w:p>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aton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9:00Z</dcterms:created>
  <dc:creator>Dante</dc:creator>
  <dc:description/>
  <dc:language>en-US</dc:language>
  <cp:lastModifiedBy>Dante</cp:lastModifiedBy>
  <dcterms:modified xsi:type="dcterms:W3CDTF">2011-01-13T20:10:00Z</dcterms:modified>
  <cp:revision>1</cp:revision>
  <dc:subject/>
  <dc:title/>
</cp:coreProperties>
</file>